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381982783" r:id="rId2"/>
        </w:object>
      </w:r>
      <w:r>
        <w:rPr/>
        <w:t>The Finance Committee offers its first amendment to File No. 2007-5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INFORMATION” insert “($175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after “TELEVISION PROGRAM” insert “, AND $25,000 TO BE PLACED IN THE EXECUTIVE OPERATING CONTINGENCY – JOINT)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5, 18 &amp; 20</w:t>
      </w:r>
      <w:r>
        <w:rPr/>
        <w:t>, strike “B.T. 07-069” and insert “Amended B.T. 07-06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5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2</w:t>
      </w:r>
      <w:r>
        <w:rPr/>
        <w:t>, after “provide” insert “ $175,0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8</w:t>
      </w:r>
      <w:r>
        <w:rPr/>
        <w:t>, after “television shows.” insert “The remaining $25,000 formally held in Special Council Contingency – Public Information is appropriate to the Executive Operating Contingency – Joint for the defined and permissible purpose of that accoun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which corrects the amounts B.T. 07-069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25:00Z</dcterms:created>
  <dc:creator>General Counsel</dc:creator>
  <dc:description/>
  <cp:keywords/>
  <dc:language>en-US</dc:language>
  <cp:lastModifiedBy> </cp:lastModifiedBy>
  <cp:lastPrinted>2007-03-07T09:37:00Z</cp:lastPrinted>
  <dcterms:modified xsi:type="dcterms:W3CDTF">2007-03-12T18:53:00Z</dcterms:modified>
  <cp:revision>3</cp:revision>
  <dc:subject/>
  <dc:title>AMENDMENT</dc:title>
</cp:coreProperties>
</file>